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yone found any good source code quo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ascal compiler, just after some very intricate code that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rejected) floating point format: "Well shit!  After all that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e same compiler: "Expression too grotesq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ace Shuttle (!) computer IPL code, power failure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!  LET'S GET ONE THING STRAIGHT.  I'M IN CHARGE OF THE CP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40 MILLISECOND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6 kernel (the nami() routine or a disk driver or filesystem hand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real convo- luted piece of code, 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you are not expected to understand 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game called "Frak!" for the Acorn BBC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(whose name escapes me) was an ex-employee of Acornsoft'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, who had set out on his own. He was apparent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Acornsoft's best early games (and they really *were* goo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given the limitations of the machine -- very slick stuff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! was his second solo venture after (I believe) an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ade game Galaga.  The protection scheme (well, that par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 consisted of small blocks of code, which X-Ored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sections of the (encoded) main program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ly reveal more such blocks (ie all but the first were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 layers) and messages such as the one above. Ano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aid "You are in a twisty maze of Acornsfot [sic] adventur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"  The end of this encryption revealed the small chunk of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ed the main program. Other elements of the protection includ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's inbuilt (to the ROM OS) cassette protection mechanism, and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ecryption info (and the exec address!!) in unused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ach cassette tape block (not accessible using the OS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routines).  At one point there was the message: "Does your mothe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 this ?".  The most amusing part was that the second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eme (protected by the OS provided mechanism) contained a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yed, in three part harmony, a brilliant rendition of the the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ptain Pugwash" (pirate music -- get it?!) which was NEVER executed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you had to hack into the protection to find it and run 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bx I found something aki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f I understood this code, I'd comme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interesting . It was from the Edition 7 UNIX kernel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here is a comment that preceeds it. It goe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This shouldn't happen, take it out when you are sure it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SD 4.2 Pascal compiler contains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is is a hack and should be fixed someda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is in the Motorola cellular swit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THIS CODE IS SOMEWHAT OVER OPTIMIZ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IT STORES QUEUE ENTRIES IN REVERSE ORDER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THE MORAL OF THE STORY IS,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DON'T FUCK WIT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quite a source code quote but it deserves to b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X-windows xwud(1) man-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is a crude version of a more advanced utility that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writ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nOS 3.0 source code, somewhere in the VM system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line that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ic ("Shannon and Dan say this can't happ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inside the Teradyne hardware modeler code is a routine that f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bunch of hex numbers into a SYS$QIO call.  The only com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eird magic happens her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om the X11R4 distribution. At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/server/ddx/ibm/ppc/ppcRot.c you will find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ollowing functions are added since it seems that the ppc has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bout everybody's problems these day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cEndWorldHung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F("ppcEndWorldHunger: not implemented yet.\n"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F("\tBlame Paquin, Fortune, Shupak, Weinstein, or Gould.\n"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cRefinanceNationalDeb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F("ppcRefinanceNationalDebt: not implemented yet.\n"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cEndWarForev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F("ppcEndWarForever: not implemented yet.\n"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cPayServerHackersWhatTheyreWor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F("ppcPayServerHackersWhatTheyreWorth: cannot execute.\n"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found in a system include file which declared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mouse data. They needed to pad the end by two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last field was something like: short Curly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, written Richard Mlynarik.  In particular,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al of "fixnum" is "fixna".  This is from the GNU Emac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 what a complete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un te-quote-arg-for-sh (fuck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d ((string-match "\\`[a-zA-Z0-9-+=_.@/:]+\\'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uck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ck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(not (string-match "[$]" fuck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;; "[\"\\]" are special to sh and the lisp reader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prin1-to-string fuck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let ((harder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creti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stupid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while (cond ((&gt;= cretin (length fuck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; this is the set of chars magic with "..." in `sh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(setq stupid (string-match "[\"\\$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fuckme creti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 (setq harder (concat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substring fuckme creti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il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setq harder (concat harder (substring fuckme cretin stu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; Can't use ?\\ since `conc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; unfortunately does prin1-to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; on fixna.  Ama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"\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substring fu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(1+ stupi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retin (1+ stupi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concat "\"" harder "\""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from the Windows 3.0 DefWindowProc()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ICantBelieveIUsedAGoTo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eeBSD sources for /sbin/shu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_you_gravy_sucking_pig_do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one popped up in the Linux kernel configuration rec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ux/config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'RPC connections to old BSD systems' CONFIG_I_AM_A_BROKEN_BSD_WEENI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first job, I was programming in CMS-2M and AN/AYK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jor defense contractor which will remain nameless (AV/8-B, anyo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environment and conventions limited us to 5-6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starting with the first letter of the module that each per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ames, frequently were acronyms of the function or hardware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responsible for the Up-Front-Control, which lead to all sorts of f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UFC...).   I think I finally caught someone's eye when I tried to 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TU  -- I didn't even realize it myself, until they pointed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some fun sometime (on a UNIX platform), write a scri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keywords such as "hack", "kludge", "aargh", "pain", "BAD", etc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ose in executables via the "strings" utility.  You neve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ight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eared in the code of a system I used to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1     tmpcmnm         he who tries to trash my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2     tmptrap         will just be told to go to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1     x1-x2           if things dont 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      x1,nltmpok          the bomb wi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                      by means of this here program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bonus points for recognizing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years ago I had occasion to examine a communication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ing under Data General's AOS/VS operating system. When you dump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strings in the program, buried in the middle of it was the ph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, God! I want a pay r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64, I remember this one game that I had that ran off the datas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ince the darned thing took almost an hour to load, I decid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it to diskette.   So, I started loading each little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iece by piece and listing the code (in Commodore BASIC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dules, I came across a particularly big one.  Listing i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one of those great C64 control sequences that allow you to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is listed to the screen.  After the listing, which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on the screen, the program now contained two lines somew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YOU'RE GETTING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BUT YOU'LL NEVER FIGURE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eventually get the entire source code, but since the fun was o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ot around to transcribing it to diskett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, from the Tandy Colo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eries of machine language games written by one Dave Ed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 remember, was a "Popcorn" derivative (catch falling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seemed unusually large for their simple gameplay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onder if a (inefficient) compiler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whim, I hacked a small program that'd print the machine co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easy to do on a Coco).  Amidst the usual garbage and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t least five or six screenfuls of messages, some even in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emory is very fuzzy, but I remember phrases like "There onc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named Dave, who was looking for beautiful babes...";  also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graphic saying "Dave Edson -- Super Programmer".  There we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it in that one program.  I speculate that this is why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 bloa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"accidentally" ran "strings" on a save file created b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 II (for the Mac), and found ou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ersed with reproachful messages such as, "Go away cracker!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Real players don't cheat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oo suprising, considering how many hacks there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/IX (SysIII ported to the XT by Interactive) manuals have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They recommend that when changing the location of the swap area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double-check because "it is very disappointing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new kernel has just swapped over a user filesystem" (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effect). They also have some cautions on the subject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 as root unnecessarily, including examples of how to scr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p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